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oject Manager:  Audrey Van Cleve</w:t>
      </w:r>
    </w:p>
    <w:p>
      <w:pPr>
        <w:pStyle w:val="Normal"/>
        <w:rPr>
          <w:rFonts w:ascii="Calibri" w:hAnsi="Calibri" w:cs="Calibri"/>
          <w:sz w:val="22"/>
          <w:szCs w:val="22"/>
        </w:rPr>
      </w:pPr>
      <w:r>
        <w:rPr>
          <w:rFonts w:cs="Calibri" w:ascii="Calibri" w:hAnsi="Calibri"/>
          <w:sz w:val="22"/>
          <w:szCs w:val="22"/>
        </w:rPr>
        <w:t>Hydrologist:  Audrey Van Cleve</w:t>
      </w:r>
    </w:p>
    <w:p>
      <w:pPr>
        <w:pStyle w:val="Normal"/>
        <w:rPr>
          <w:rFonts w:ascii="Calibri" w:hAnsi="Calibri" w:cs="Calibri"/>
          <w:sz w:val="22"/>
          <w:szCs w:val="22"/>
        </w:rPr>
      </w:pPr>
      <w:r>
        <w:rPr>
          <w:rFonts w:cs="Calibri" w:ascii="Calibri" w:hAnsi="Calibri"/>
          <w:sz w:val="22"/>
          <w:szCs w:val="22"/>
        </w:rPr>
        <w:t>Consultant:  Liesch, Aaron Benker, 763 489-31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9/2014 AVC review of CCAD rcvd 3/26/14.</w:t>
      </w:r>
    </w:p>
    <w:p>
      <w:pPr>
        <w:pStyle w:val="Normal"/>
        <w:tabs>
          <w:tab w:val="clear" w:pos="720"/>
          <w:tab w:val="left" w:pos="327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M/Ongoing Monitoring—Wenck performed GW monitoring on 2/3/14.  MW-3 had ½ ft LNAPL and MW-7 had ¼ inch LNAPL on 2/3 with similar thicknesses on 3/6/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nck considered ISCO, excavation, dual phase SVE, and AS/SVE.  ISCO was eliminated as it would be cost prohibitive.  Excavation of the source area would result in a very large volume of excavated PCS, several thousand cys, making this option cost prohibitive; and additional remediation would still be needed at additional cost.  Wenck’s cost estimate for excavation is $612,720 and I think they may have underestimated the volume of excavated so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al phase/SVE cost estimate is $250,340 for total capital and $220,000 total annual for O&amp;M.  DP/SVE would include SVE wells within and around the LNAPL area.  Stinger drop tubes would be placed at the LNAPL interface, vacuum applied to the well and stinger which would create a vapor and liquid-phase pressure gradient and both vapor and liquid would be recovered.  Wenck points out the disadvantage is potential need for water treatment and discharge and an insufficient volume of LNAPL to recover with the stinger drop tube.  Given that dual phase is considered a mass-recovery method, I agree that dual phase would be less than successful; and the large amount of recovered water is a probl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SVE cost estimate is $250,340 total capital and $165,000 total annual for O&amp;M.  Wenck recommends AS/SVE as the selected 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VE would consist of several deep and shallow SVE wells within and around the perimeter of the target zone.  Wenck proposes three shallow SVE wells screened 5 to 15 ft in the source area, five SVE wells screened 12 to 17 ft around the target zone perimeter, and 12 deep SVE wells screened 17 to 22 ft through the middle of the plume, intersecting the water table and LNAPL zone.  Wenck proposes three sparge wells, screened from 25 to 27 ft bls, to be installed in the target zone.  SVE wells will be 2-inch PVC and sparge wells will be one-inch PVC.  The stated purpose of the shallow SVE wells is to control potential vapor migration, especially during the air sparge stage.  (Isn’t another purpose to remediate the source area where LNAPL is present in the entire unsaturated zone from ground surface to the water table at about 15 f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tated target zone is LNAPL in soil above and on top of the water table (might they mean within?).  (Note to self—I’m anticipating that Wenck will clarify this in the PT WP—carefully review their target zone in this next report.)  Attached drawings show a shallow target zone within the site boundaries that extends over an area of 170 by 100 ft with a vertical zone of 0 to 12 ft; targets LNAPL with 20%RE and greater.  LIF identified LNAPL in this on-site source area from 0 to 23 ft deep.   The deep target zone extends across the site and off site to the SW for a total area  of 400 ft by 170 ft with a vertical zone of 12 to 22 ft; targets LNAPL with 10%RE or greater.  LIF identified LNAPL from 17 to 22 ft deep in the off-site deep zone, coinciding with the water table.  Depth to GW off site is 17.7 to 18.5 ft and 14 to 16 ft on site, putting the 17- to 22-foot SVE screened intervals mostly within the saturated zone.  </w:t>
      </w:r>
      <w:r>
        <w:rPr>
          <w:rFonts w:cs="Calibri" w:ascii="Calibri" w:hAnsi="Calibri"/>
          <w:i/>
          <w:sz w:val="22"/>
          <w:szCs w:val="22"/>
        </w:rPr>
        <w:t>I called Wenck about this.  They explained that they’re intent is to screen the SVE points above the saturated zone.  When designing/installing the extraction points, they will review the water table fluctuations to get above the saturated zone.  Adam did state that they are considering installing some extraction screens a bit into the saturated zone to recover product, but at this point that isn’t likel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nck anticipates two blower systems and enclosures to avoid trenching across Buchanan Street.  Manifold will be in-line with a condensation knock-out tank, blower, and vapor discharge to possible carbon treatment.  Pilot testing will determine need for effluent treatment.  Wenck estimates a ROI of 20 ft from each SVE and AS well, to be confirmed through pilot testing.  I note that Wenck has proposed three sparge points and their site map shows them to be 80 to 85 feet apart.  The USACE IAS document states that the effective zone of influence is like no more than 15 ft.  </w:t>
      </w:r>
      <w:r>
        <w:rPr>
          <w:rFonts w:cs="Calibri" w:ascii="Calibri" w:hAnsi="Calibri"/>
          <w:i/>
          <w:sz w:val="22"/>
          <w:szCs w:val="22"/>
        </w:rPr>
        <w:t>Aaron/Adam stated in my phone call with them that # of sparge points and distances are conceptual at this point.  But they did point out that they are considering a less dense grid of AS/SVE points and a longer system operation of 3 to 5 years rather than a more expensive system with a tighter grid system and a system operation of 1½ yrs.  The more robust system would cost more like $1M and even with a shortened O&amp;M period would be much more expensive.</w:t>
      </w:r>
      <w:r>
        <w:rPr>
          <w:rFonts w:cs="Calibri" w:ascii="Calibri" w:hAnsi="Calibri"/>
          <w:sz w:val="22"/>
          <w:szCs w:val="22"/>
        </w:rPr>
        <w:t xml:space="preserve">   System would initially operate as SVE only; after vapor concentrations reach asymptotic levels, then AS wells would be engaged to volatilize additional VOCs for recovery.  Measurable objectives include no measureable LNAPL in MWs, reduced dissolve phase, and post-CA LIF with a 10% response as indicative that LNAPL is reduced to residual.  AS/SVE cost estimate is $250,340 total capital and $165,000 total annual for O&am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nck proposes submitting a PT WP by 5/15, completing PT by 8/1, submitting an SDCAD by 10/1, and installing the system by April 2015.  PT report was not included in schedule; I informed Aaron/Adam in a phone call that a PT report will be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8/14 AVC called Aaron Benker:</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How are the 17- to 22-ft screen intervals going to work?  Depth to groundwater off site is around 18 to 19 feet (17.7 to 18.4 ft in MW7, 18.4 to 19 ft in MW8, and 17.8 to 18.5 ft in MW9).  While I understand that the LNAPL zone is within the 17- to 22-ft interval, most of the SVE screen intervals are within the saturated zone.  </w:t>
      </w:r>
      <w:r>
        <w:rPr>
          <w:rFonts w:cs="Calibri" w:ascii="Calibri" w:hAnsi="Calibri"/>
          <w:i/>
          <w:sz w:val="22"/>
          <w:szCs w:val="22"/>
        </w:rPr>
        <w:t>SVE screens will be above the saturated zone—Wenck will review water table fluctuations.</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The CCAD proposes 3 sparge points and estimates a ROI of 20 ft; the site map shows the sparge points to be 80 to 85 ft apart.  I realize that this does need to be settled through pilot testing.  </w:t>
      </w:r>
      <w:r>
        <w:rPr>
          <w:rFonts w:cs="Calibri" w:ascii="Calibri" w:hAnsi="Calibri"/>
          <w:i/>
          <w:sz w:val="22"/>
          <w:szCs w:val="22"/>
        </w:rPr>
        <w:t xml:space="preserve">Actual # of sparge/VES points and locations will be decided after pilot testing.  Wenck mentioned that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Are you familiar with the USACE In-situ Air Sparging Engineering Manual?  </w:t>
      </w:r>
      <w:r>
        <w:rPr>
          <w:rFonts w:cs="Calibri" w:ascii="Calibri" w:hAnsi="Calibri"/>
          <w:i/>
          <w:sz w:val="22"/>
          <w:szCs w:val="22"/>
        </w:rPr>
        <w:t>Aaron/Adam has read this document.</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In what area would you do the pilot test?  </w:t>
      </w:r>
      <w:r>
        <w:rPr>
          <w:rFonts w:cs="Calibri" w:ascii="Calibri" w:hAnsi="Calibri"/>
          <w:i/>
          <w:sz w:val="22"/>
          <w:szCs w:val="22"/>
        </w:rPr>
        <w:t>They anticipate pilot testing in the area just south of MW-7.</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The cross sections in the next report need to provide more detail.  Interpret soil profile between borings.  Make use of boring logs for past borings as well as monitoring well boring logs.  Show LNAPL body as defined by LIF, not just mobile LNAPL measured in monitoring wells.  The entire LNAPL body is the target zone.  </w:t>
      </w:r>
      <w:r>
        <w:rPr>
          <w:rFonts w:cs="Calibri" w:ascii="Calibri" w:hAnsi="Calibri"/>
          <w:i/>
          <w:sz w:val="22"/>
          <w:szCs w:val="22"/>
        </w:rPr>
        <w:t>They didn’t have budget for providing better detail on their cross sections.  Wenck requested a $5000 CCAD budget but they were approved for $3000.  They anticipate providing the needed detail in the SDCAD.  I’m going to ask for this in the PT WP.</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The proposed schedule omits the PT report.  </w:t>
      </w:r>
      <w:r>
        <w:rPr>
          <w:rFonts w:cs="Calibri" w:ascii="Calibri" w:hAnsi="Calibri"/>
          <w:i/>
          <w:sz w:val="22"/>
          <w:szCs w:val="22"/>
        </w:rPr>
        <w:t>Duly noted.  Wenck apparently had not realized they need to submit a PT Report prior to preparing the SDC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ations from USACE AS EM:</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Consider zone of influence (ZOI) rather than radius of influence (ROI).  The effects of AS tend to be non-uniform with respect to distance, depth, and direction relative to a sparge screen.  The ZOI is the volume of the saturated zone with air-filled channels that are relatively closely spaced.  </w:t>
      </w:r>
      <w:r>
        <w:rPr>
          <w:rFonts w:cs="Calibri" w:ascii="Calibri" w:hAnsi="Calibri"/>
          <w:i/>
          <w:sz w:val="22"/>
          <w:szCs w:val="22"/>
        </w:rPr>
        <w:t>The effective ZOI radial distance is likely to be no more than 15 ft</w:t>
      </w:r>
      <w:r>
        <w:rPr>
          <w:rFonts w:cs="Calibri" w:ascii="Calibri" w:hAnsi="Calibri"/>
          <w:sz w:val="22"/>
          <w:szCs w:val="22"/>
        </w:rPr>
        <w:t>.  A significant number of injection wells are commonly required.  (In-situ Air Sparging (IAS), USACE, Engineering Manual (EM), 31 January 2008, p. 2-20, 2-23)</w:t>
      </w:r>
    </w:p>
    <w:p>
      <w:pPr>
        <w:pStyle w:val="Normal"/>
        <w:numPr>
          <w:ilvl w:val="0"/>
          <w:numId w:val="1"/>
        </w:numPr>
        <w:ind w:left="360" w:hanging="360"/>
        <w:rPr>
          <w:rFonts w:ascii="Calibri" w:hAnsi="Calibri" w:cs="Calibri"/>
          <w:sz w:val="22"/>
          <w:szCs w:val="22"/>
        </w:rPr>
      </w:pPr>
      <w:r>
        <w:rPr>
          <w:rFonts w:cs="Calibri" w:ascii="Calibri" w:hAnsi="Calibri"/>
          <w:sz w:val="22"/>
          <w:szCs w:val="22"/>
        </w:rPr>
        <w:t>Potentially erroneous indications of ZOI include monitoring wells that are serving as a conduit for injected air and mounding observed to extend far beyond locations of air channels.  (IAS, USACE, EM, 31 January 2008, p. 2-20)</w:t>
      </w:r>
    </w:p>
    <w:p>
      <w:pPr>
        <w:pStyle w:val="Normal"/>
        <w:numPr>
          <w:ilvl w:val="0"/>
          <w:numId w:val="1"/>
        </w:numPr>
        <w:ind w:left="360" w:hanging="360"/>
        <w:rPr>
          <w:rFonts w:ascii="Calibri" w:hAnsi="Calibri" w:cs="Calibri"/>
          <w:sz w:val="22"/>
          <w:szCs w:val="22"/>
        </w:rPr>
      </w:pPr>
      <w:r>
        <w:rPr>
          <w:rFonts w:cs="Calibri" w:ascii="Calibri" w:hAnsi="Calibri"/>
          <w:sz w:val="22"/>
          <w:szCs w:val="22"/>
        </w:rPr>
        <w:t>IAS poses the risk of forcing contaminant vapors into utility conduits, buildings, and sewer lines and in extreme cases represent explosion hazard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My recommendations:</w:t>
      </w:r>
    </w:p>
    <w:p>
      <w:pPr>
        <w:pStyle w:val="Normal"/>
        <w:numPr>
          <w:ilvl w:val="0"/>
          <w:numId w:val="2"/>
        </w:numPr>
        <w:ind w:left="360" w:hanging="360"/>
        <w:rPr>
          <w:rFonts w:ascii="Calibri" w:hAnsi="Calibri" w:cs="Calibri"/>
          <w:sz w:val="22"/>
          <w:szCs w:val="22"/>
        </w:rPr>
      </w:pPr>
      <w:r>
        <w:rPr>
          <w:rFonts w:cs="Calibri" w:ascii="Calibri" w:hAnsi="Calibri"/>
          <w:sz w:val="22"/>
          <w:szCs w:val="22"/>
        </w:rPr>
        <w:t>The MPCA approves the air sparge/soil vapor extraction (AS/SVE) recommended in the March 26, 2014, Conceptual Corrective Action Design Report (CCAD).</w:t>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Submit Guidance Document 7-05 Pilot Test Work Plan to describe the proposed pilot test.  Include additional detail on the cross sections that were included in the CCAD:  interpret the soil profile between borings, depict the LNAPL body as defined by LIF (residual and mobile), and illustrate proposed vapor extraction and sparge points and their screening intervals in relation to the soil profile and saturated zone.  </w:t>
      </w:r>
    </w:p>
    <w:p>
      <w:pPr>
        <w:pStyle w:val="Normal"/>
        <w:numPr>
          <w:ilvl w:val="0"/>
          <w:numId w:val="2"/>
        </w:numPr>
        <w:ind w:left="360" w:hanging="360"/>
        <w:rPr>
          <w:rFonts w:ascii="Calibri" w:hAnsi="Calibri" w:cs="Calibri"/>
          <w:sz w:val="22"/>
          <w:szCs w:val="22"/>
        </w:rPr>
      </w:pPr>
      <w:r>
        <w:rPr>
          <w:rFonts w:cs="Calibri" w:ascii="Calibri" w:hAnsi="Calibri"/>
          <w:sz w:val="22"/>
          <w:szCs w:val="22"/>
        </w:rPr>
        <w:t>Report ongoing groundwater monitoring results with each new corrective action design (CAD) report submittal rather than in a separate report, such as Guidance Document 4-08 Monitoring Report.  Include all cumulative and updated tables and figures from Guidance Document 4-08 with each CAD report submittal.</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Calibri" w:hAnsi="Calibri" w:cs="Calibri"/>
        <w:sz w:val="22"/>
        <w:szCs w:val="22"/>
      </w:rPr>
    </w:pPr>
    <w:r>
      <w:rPr>
        <w:rFonts w:cs="Calibri" w:ascii="Calibri" w:hAnsi="Calibri"/>
        <w:sz w:val="22"/>
        <w:szCs w:val="22"/>
      </w:rPr>
      <w:t>Leak Site #:  8001</w:t>
      <w:tab/>
      <w:t xml:space="preserve"> </w:t>
    </w:r>
  </w:p>
  <w:p>
    <w:pPr>
      <w:pStyle w:val="Normal"/>
      <w:rPr>
        <w:rFonts w:ascii="Calibri" w:hAnsi="Calibri" w:cs="Calibri"/>
        <w:sz w:val="22"/>
        <w:szCs w:val="22"/>
      </w:rPr>
    </w:pPr>
    <w:r>
      <w:rPr>
        <w:rFonts w:cs="Calibri" w:ascii="Calibri" w:hAnsi="Calibri"/>
        <w:sz w:val="22"/>
        <w:szCs w:val="22"/>
      </w:rPr>
      <w:t>Site Name:  Former Union 76, Cambridge</w:t>
    </w:r>
  </w:p>
  <w:p>
    <w:pPr>
      <w:pStyle w:val="Normal"/>
      <w:rPr>
        <w:rFonts w:ascii="Calibri" w:hAnsi="Calibri" w:cs="Arial"/>
        <w:b/>
        <w:b/>
        <w:sz w:val="22"/>
        <w:szCs w:val="22"/>
      </w:rPr>
    </w:pPr>
    <w:r>
      <w:rPr>
        <w:rFonts w:cs="Arial"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6:00Z</dcterms:created>
  <dc:creator>Staff</dc:creator>
  <dc:description/>
  <cp:keywords/>
  <dc:language>en-US</dc:language>
  <cp:lastModifiedBy>Van Cleve, Audrey</cp:lastModifiedBy>
  <cp:lastPrinted>2012-02-14T12:35:00Z</cp:lastPrinted>
  <dcterms:modified xsi:type="dcterms:W3CDTF">2014-11-18T20:49:00Z</dcterms:modified>
  <cp:revision>137</cp:revision>
  <dc:subject/>
  <dc:title>Leak Site #: 11679  Former Elgin Service &amp; Salvage, 32 Second Ave SE, Elgin</dc:title>
</cp:coreProperties>
</file>