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cantSplit w:val="true"/>
        </w:trPr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08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Contract Number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8446</w:t>
            </w:r>
          </w:p>
        </w:tc>
      </w:tr>
    </w:tbl>
    <w:p>
      <w:pPr>
        <w:pStyle w:val="Normal"/>
        <w:widowControl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</w:rPr>
        <w:tab/>
        <w:t>Agency Program Name __LUST____________________</w:t>
      </w:r>
    </w:p>
    <w:p>
      <w:pPr>
        <w:pStyle w:val="Normal"/>
        <w:widowControl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CA PROFESSIONAL/TECHNICAL CONTRAC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ORK ORDER CERTIFICATION FORM</w:t>
      </w:r>
    </w:p>
    <w:p>
      <w:pPr>
        <w:pStyle w:val="Normal"/>
        <w:widowControl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 Remediation &amp; TMDL Programs, and Air Quality Permitting, Modeling/Air Toxics Review &amp; Training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ructions </w:t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This form is required for all work order contracts </w:t>
      </w:r>
      <w:r>
        <w:rPr>
          <w:b/>
        </w:rPr>
        <w:t xml:space="preserve">in excess of $25,000.  </w:t>
      </w:r>
      <w:r>
        <w:rPr/>
        <w:t>Minn. Stat. § 16C.08.</w:t>
      </w:r>
      <w:r>
        <w:rPr>
          <w:rFonts w:cs="Times New Roman" w:ascii="Times New Roman" w:hAnsi="Times New Roman"/>
          <w:sz w:val="22"/>
        </w:rPr>
        <w:t xml:space="preserve">  This form must be approved prior to writing any work order contract.</w:t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No work may begin before funds are encumbered and a work order is executed.</w:t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Complete and submit two of these forms to Jayne Stilwell Lamb for approval.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832"/>
        <w:gridCol w:w="4968"/>
      </w:tblGrid>
      <w:tr>
        <w:trPr/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:   Minnesota Pollution Control Agency</w:t>
            </w:r>
          </w:p>
        </w:tc>
        <w:tc>
          <w:tcPr>
            <w:tcW w:w="49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:   Remediation</w:t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imated Cost:   $57,794.8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of Funds:   Petrofund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Work Order Period:  From:  February 23, 2005  To: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June 30, 2005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ote:  The work order period must be within the master professional technical contract period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ACKGROUND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</w:rPr>
        <w:t>Nature of Work Order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 investigate new area of contamination, provide carbon treatment for on-site potable well, define free product plume, and conduct long-term response actions.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</w:rPr>
        <w:t>Agency certifies that Minn. Stat. § 15.061 and</w:t>
      </w:r>
      <w:r>
        <w:rPr>
          <w:rFonts w:cs="Times New Roman" w:ascii="Times New Roman" w:hAnsi="Times New Roman"/>
          <w:b/>
          <w:sz w:val="22"/>
        </w:rPr>
        <w:t xml:space="preserve"> 116.03 </w:t>
      </w:r>
      <w:r>
        <w:rPr>
          <w:rFonts w:cs="Times New Roman" w:ascii="Times New Roman" w:hAnsi="Times New Roman"/>
          <w:sz w:val="22"/>
        </w:rPr>
        <w:t>allow agency to enter into this professional technical service contract.  Check with your Agency Assistant Attorney General if you have questions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Product or Result (Give sufficient detail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sion of clean water for a transient public water supply and an Annual Report.</w:t>
      </w:r>
    </w:p>
    <w:p>
      <w:pPr>
        <w:pStyle w:val="Normal"/>
        <w:widowControl/>
        <w:tabs>
          <w:tab w:val="clear" w:pos="720"/>
          <w:tab w:val="left" w:pos="-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Other Methods Considered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 house, other divisions or offices, other state agencies.</w:t>
      </w:r>
    </w:p>
    <w:p>
      <w:pPr>
        <w:pStyle w:val="Normal"/>
        <w:widowControl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ow Was the Contractor Selected From the List of Master Contract Holders?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he contractor was chosen from the master list of contractors that were solicited through the Request for Proposal process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CERTIFICATIONS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signing this form, I certify: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 state employee is (a) able and (b) available to perform the services called for by the contract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State below how you reached this conclusion:</w:t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Workforce limitations and specialty equipment needed for this task is not available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The normal competitive bidding mechanisms (low bid) will not provide for adequate performance of the              service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The service is not available as the product of a prior contract and the contractor will certify this product will be original in character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4. List the vendors contacted and the process you followed in selecting the vendor to whom you will issue the work order: </w:t>
      </w:r>
    </w:p>
    <w:p>
      <w:pPr>
        <w:pStyle w:val="Normal"/>
        <w:widowControl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This work order is being assigned to one of the pre-approved multi-site contractors.  The assignment was made in accordance with the multi-site contract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 written detailed work plan will be submitted by the contractor and accepted by the agency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6. The following person has been assigned to monitor and act as liaison for the work order contrac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Arlene Furuset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 There will be periodic review of the progress of the contractor and the final product will be utilized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. The work order contract will not establish an employer/employee relationship between the state or the            agency and any person performing under the contract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9. </w:t>
      </w:r>
      <w:r>
        <w:rPr>
          <w:rFonts w:cs="Times New Roman" w:ascii="Times New Roman" w:hAnsi="Times New Roman"/>
          <w:szCs w:val="24"/>
        </w:rPr>
        <w:t>No current state employee will engage in the performance of the work order contract.</w:t>
      </w:r>
    </w:p>
    <w:p>
      <w:pPr>
        <w:pStyle w:val="Level1"/>
        <w:widowControl/>
        <w:numPr>
          <w:ilvl w:val="0"/>
          <w:numId w:val="0"/>
        </w:numPr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outlineLvl w:val="9"/>
        <w:rPr/>
      </w:pPr>
      <w:r>
        <w:rPr/>
        <w:t xml:space="preserve">10. </w:t>
      </w:r>
      <w:r>
        <w:rPr>
          <w:rFonts w:cs="Times New Roman" w:ascii="Times New Roman" w:hAnsi="Times New Roman"/>
        </w:rPr>
        <w:t>No conflict of interest has or will occur throughout the selection and performance of this work order contract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APPROVALS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</w:p>
    <w:tbl>
      <w:tblPr>
        <w:tblW w:w="10799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7939"/>
        <w:gridCol w:w="2860"/>
      </w:tblGrid>
      <w:tr>
        <w:trPr/>
        <w:tc>
          <w:tcPr>
            <w:tcW w:w="793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CA Project Manager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CA Authorized Signature:  Jayne Stilwell Lamb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</w:tr>
    </w:tbl>
    <w:p>
      <w:pPr>
        <w:pStyle w:val="Normal"/>
        <w:widowControl/>
        <w:tabs>
          <w:tab w:val="clear" w:pos="720"/>
          <w:tab w:val="right" w:pos="108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720" w:hanging="0"/>
      <w:rPr/>
    </w:pPr>
    <w:r>
      <w:rPr>
        <w:sz w:val="16"/>
      </w:rPr>
      <w:t>MPCA Work Order Certification Form   (01/08/04)</w:t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9:00Z</dcterms:created>
  <dc:creator>gskowro</dc:creator>
  <dc:description/>
  <dc:language>en-US</dc:language>
  <cp:lastModifiedBy>afuruse</cp:lastModifiedBy>
  <cp:lastPrinted>2004-09-30T16:13:00Z</cp:lastPrinted>
  <dcterms:modified xsi:type="dcterms:W3CDTF">2005-02-16T16:39:00Z</dcterms:modified>
  <cp:revision>2</cp:revision>
  <dc:subject/>
  <dc:title/>
</cp:coreProperties>
</file>